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REGISTRO DEI PRATICANTI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  <w:sz w:val="22"/>
          <w:u w:val="single"/>
        </w:rPr>
        <w:t>da redigere su carta bollata da € 14,62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</w:rPr>
        <w:t>Ill.mo Signor Presidente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del Collegio degli Agrotecnici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e degli Agrotecnici laureati di AR-GR-PG-SI-TR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2"/>
        </w:rPr>
        <w:t>Il sottoscritto 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_____________(_____) il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 residente in ______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odice Fiscale n. 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 possesso del titolo di studio di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>allo scopo di svolgere il periodo di praticantato professionale (</w:t>
      </w:r>
      <w:r>
        <w:rPr>
          <w:i/>
          <w:sz w:val="22"/>
        </w:rPr>
        <w:t>art. 1, c. 2, legge 5 marzo 1991, n. 91</w:t>
      </w:r>
      <w:r>
        <w:rPr>
          <w:sz w:val="22"/>
        </w:rPr>
        <w:t>) ovvero di tirocinio professionale (</w:t>
      </w:r>
      <w:r>
        <w:rPr>
          <w:i/>
          <w:sz w:val="22"/>
        </w:rPr>
        <w:t>art. 55, c. 1, D.P.R . 5 giugno 2001, n. 328</w:t>
      </w:r>
      <w:r>
        <w:rPr>
          <w:sz w:val="22"/>
        </w:rPr>
        <w:t>), ai fini dell’ammissione all’esame di abilitazione alla professione di Agrotecnico ed Agrotecnico laurea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iscritto nel registro dei praticanti istituito presso codesto Collegio locale in quanto dal _____________________ ha iniziato la pratica professionale presso lo studio del  _________________________________________________________________ iscritto nell’Albo professionale d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di ____________________________________ al n.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d esercente la libera professione nello studio sito in  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Via __________________________________________________n. _______ pref. _______ tel. 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 xml:space="preserve">In proposito allega i seguenti documenti </w:t>
      </w:r>
      <w:r>
        <w:rPr>
          <w:i/>
          <w:sz w:val="22"/>
        </w:rPr>
        <w:t>(dal n. 1 al n. 4 si può provvedere con una certificazione sostitutiva)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sz w:val="22"/>
        </w:rPr>
        <w:t>1.</w:t>
        <w:tab/>
        <w:t xml:space="preserve">Dichiarazione sostitutiva di certificazione relativa alla propria nascita, residenza e cittadinanza </w:t>
      </w:r>
      <w:r>
        <w:rPr>
          <w:i/>
          <w:sz w:val="22"/>
        </w:rPr>
        <w:t>(in alternativa deve essere prodotto il certificato di nascita, residenza e cittadinanza, in bollo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sz w:val="22"/>
        </w:rPr>
        <w:t>2.</w:t>
        <w:tab/>
        <w:t xml:space="preserve">Dichiarazione sostitutiva di certificazione relativa alla situazione risultante dal casellario giudiziale </w:t>
      </w:r>
      <w:r>
        <w:rPr>
          <w:i/>
          <w:sz w:val="22"/>
        </w:rPr>
        <w:t>(in alternativa deve essere prodotto il certificato generale del casellario giudiziale, in bollo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sz w:val="22"/>
        </w:rPr>
        <w:t>3.</w:t>
        <w:tab/>
        <w:t xml:space="preserve">Dichiarazione sostitutiva di certificazione relativa al titolo di studio posseduto </w:t>
      </w:r>
      <w:r>
        <w:rPr>
          <w:i/>
          <w:sz w:val="22"/>
        </w:rPr>
        <w:t>(in alternativa deve essere esibito l’originale o la copia autentica del titolo di studio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sz w:val="22"/>
        </w:rPr>
        <w:t>4.</w:t>
        <w:tab/>
        <w:t>Dichiarazione sostitutiva di certificazione relativa al godimento dei diritti civili (</w:t>
      </w:r>
      <w:r>
        <w:rPr>
          <w:i/>
          <w:sz w:val="22"/>
        </w:rPr>
        <w:t>in alternativa deve essere esibito il certificato in bollo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sz w:val="22"/>
        </w:rPr>
        <w:t>5.</w:t>
        <w:tab/>
        <w:t>Dichiarazione del professionista ospitante, (</w:t>
      </w:r>
      <w:r>
        <w:rPr>
          <w:i/>
          <w:sz w:val="22"/>
        </w:rPr>
        <w:t>in carta libera, con data non anteriore a giorni 15 dalla presentazione della domanda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sz w:val="22"/>
        </w:rPr>
        <w:t>6.</w:t>
        <w:tab/>
        <w:t>Ricevuta di versamento della quota di € ______, sul ccp. 12070470, intestato a: Collegio Nazionale degli Agrotecnici - Casella postale aperta Forlì 1 - 47100 FORLI’ (</w:t>
      </w:r>
      <w:r>
        <w:rPr>
          <w:i/>
          <w:sz w:val="22"/>
        </w:rPr>
        <w:t>la quota è diversa da provincia a provincia, occorre informarsi presso il Collegio competente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Il sottoscritto dichiara di conoscere le norme che regolano la pratica professionale, di impegnarsi alla loro osservanza e di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</w:t>
        <w:tab/>
        <w:t xml:space="preserve">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 xml:space="preserve">____________________   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Documento d’identità: _____________________________________ N. 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Rilasciato da: _________________________________________________________ il 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en-GB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 46 del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residente in Via/Piazza ____________________________________________________________n.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ittà ___________________________________________________ CAP ____________ PROV.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ab/>
        <w:t>di essere nato/a il __________________ a _______________________________________(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1.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/>
        <w:tab/>
        <w:t>di essere residente in Comune di  __________________________________________ Prov.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ab/>
        <w:t>in Via/Piazza _______________________________________________________________n. 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2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ab/>
        <w:t>di essere cittadino/a 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510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ab/>
        <w:t>di godere dei diritti civil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3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/>
      </w:pPr>
      <w:r>
        <w:rPr/>
        <w:tab/>
        <w:t xml:space="preserve">di non avere riportato condanne penali </w:t>
      </w:r>
      <w:r>
        <w:rPr>
          <w:i/>
        </w:rPr>
        <w:t>(ovvero indicare quali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096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/>
        <w:tab/>
        <w:t>di essere in possesso del___ seguent___ titol___ di studio 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/>
        <w:tab/>
        <w:t>conseguito presso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/>
      </w:pPr>
      <w:r>
        <w:rPr/>
        <w:tab/>
        <w:t>con punteggio __________________________ il 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3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  <w:tab/>
        <w:t>di essere in possesso del codice fiscale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Data</w:t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/>
      </w:pPr>
      <w:r>
        <w:rPr/>
        <w:t>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i/>
          <w:i/>
          <w:sz w:val="16"/>
        </w:rPr>
      </w:pPr>
      <w:r>
        <w:rPr>
          <w:i/>
          <w:sz w:val="16"/>
        </w:rPr>
        <w:t>Esente da  bollo ai sensi dell’art. 37  del D.P.R. 445/2000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</w:rPr>
      </w:pPr>
      <w:r>
        <w:rPr>
          <w:i/>
        </w:rPr>
        <w:t>Si allega copia fotostatica non autenticata del documento d’identità: 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</w:rPr>
      </w:pPr>
      <w:r>
        <w:rPr>
          <w:i/>
        </w:rPr>
        <w:t>N. __________________________ rilasciato da: _____________________ il 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AC-SIMILE DICHIARAZIONE DEL PROFESSIONIST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Ill.mo Signor Presidente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del Collegio degli Agrotecnici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e degli Agrotecnici laureati di AR-GR-PG-SI-TR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/>
      </w:pPr>
      <w:r>
        <w:rPr/>
        <w:t>Il sottoscritto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/>
      </w:pPr>
      <w:r>
        <w:rPr/>
        <w:t>nato a ................................................................................................ il 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/>
      </w:pPr>
      <w:r>
        <w:rPr/>
        <w:t>esercente la libera professione di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ed iscritto dal ..................................................al rispettivo albo professionale con il n. 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con studio in.............................................................................................................................Prov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via ............................................................................................ n. ............ pref. ...........  tel. 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dichiara di ammettere il Signor 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in possesso del titolo di studi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 xml:space="preserve">a frequentare il proprio studio per lo svolgimento della pratica professionale </w:t>
      </w:r>
      <w:r>
        <w:rPr>
          <w:i/>
        </w:rPr>
        <w:t xml:space="preserve">(legge 5.3.1991, n. 91) </w:t>
      </w:r>
      <w:r>
        <w:rPr/>
        <w:t xml:space="preserve">ovvero del tirocinio professionale </w:t>
      </w:r>
      <w:r>
        <w:rPr>
          <w:i/>
        </w:rPr>
        <w:t>(D.P.R. 5.6.2001, n. 328)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Dichiara di assumersi la responsabilità professionale di impartire al praticante una adeguata istruzione professionale anche sotto il profilo deontologico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Dichiara di impegnarsi a comunicare ogni evento che incida sulla effettività e regolarità dello svolgimento della pratica e di produrre semestralmente al praticante la dichiarazione attestante la frequenza regolare dello studio e le mansioni svolte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Si comunica che il Signor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ha iniziato il periodo di pratica e/o tirocinio professionale in data 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>e che frequentano lo studio n. .....................  praticanti e/o tirocinanti in totale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(firma)</w:t>
      </w:r>
    </w:p>
    <w:sectPr>
      <w:type w:val="nextPage"/>
      <w:pgSz w:w="11906" w:h="16838"/>
      <w:pgMar w:left="72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4:00Z</dcterms:created>
  <dc:creator>Mauro</dc:creator>
  <dc:description/>
  <cp:keywords/>
  <dc:language>en-US</dc:language>
  <cp:lastModifiedBy>go-sm</cp:lastModifiedBy>
  <cp:lastPrinted>2005-02-01T19:15:00Z</cp:lastPrinted>
  <dcterms:modified xsi:type="dcterms:W3CDTF">2022-06-14T10:04:00Z</dcterms:modified>
  <cp:revision>2</cp:revision>
  <dc:subject/>
  <dc:title>FAC-SIMILE DI DOMANDA DI ISCRIZIONE</dc:title>
</cp:coreProperties>
</file>