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4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ICHIARAZIONE DEL PROFESSIONISTA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4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4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4860" w:hanging="0"/>
        <w:rPr/>
      </w:pPr>
      <w:r>
        <w:rPr/>
        <w:t>Al Consiglio del Collegio degli Agrotecnici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4860" w:hanging="0"/>
        <w:rPr/>
      </w:pPr>
      <w:r>
        <w:rPr/>
        <w:t>e degli Agrotecnici laureati di AR-GR-PG-SI-TR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4860" w:hanging="0"/>
        <w:rPr/>
      </w:pPr>
      <w:r>
        <w:rPr/>
        <w:t>Via Romana 109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4860" w:hanging="0"/>
        <w:rPr/>
      </w:pPr>
      <w:r>
        <w:rPr/>
        <w:t>52100 - AREZZO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rPr/>
      </w:pPr>
      <w:r>
        <w:rPr/>
        <w:t>Il sottoscritto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rPr/>
      </w:pPr>
      <w:r>
        <w:rPr/>
        <w:t>nato a ........................................................................... il 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rPr/>
      </w:pPr>
      <w:r>
        <w:rPr/>
        <w:t>esercente la libera professione di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rPr/>
      </w:pPr>
      <w:r>
        <w:rPr/>
        <w:t>ed iscritto dal .......................................al rispettivo albo professionale con il n. 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rPr/>
      </w:pPr>
      <w:r>
        <w:rPr/>
        <w:t>con studio in.......................................................................................................Prov...................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rPr/>
      </w:pPr>
      <w:r>
        <w:rPr/>
        <w:t>via .................................................................................... n. ......... pref. ...........  tel. ......................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rPr/>
      </w:pPr>
      <w:r>
        <w:rPr/>
        <w:t>dichiara di ammettere il Signor  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rPr/>
      </w:pPr>
      <w:r>
        <w:rPr/>
        <w:t>in possesso del titolo di studio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/>
      </w:pPr>
      <w:r>
        <w:rPr/>
        <w:t xml:space="preserve">a frequentare il proprio studio per lo svolgimento della pratica professionale </w:t>
      </w:r>
      <w:r>
        <w:rPr>
          <w:i/>
        </w:rPr>
        <w:t xml:space="preserve">(legge 5.3.1991, n. 91) </w:t>
      </w:r>
      <w:r>
        <w:rPr/>
        <w:t xml:space="preserve">ovvero del tirocinio professionale </w:t>
      </w:r>
      <w:r>
        <w:rPr>
          <w:i/>
        </w:rPr>
        <w:t>(D.P.R. 5.6.2001, n. 328)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/>
      </w:pPr>
      <w:r>
        <w:rPr/>
        <w:t>Dichiara di assumersi la responsabilità professionale di impartire al praticante una adeguata istruzione professionale anche sotto il profilo deontologico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/>
      </w:pPr>
      <w:r>
        <w:rPr/>
        <w:t>Dichiara di impegnarsi a comunicare ogni evento che incida sulla effettività e regolarità dello svolgimento della pratica e di produrre semestralmente al praticante la dichiarazione attestante la frequenza regolare dello studio e le mansioni svolte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480"/>
        <w:jc w:val="both"/>
        <w:rPr/>
      </w:pPr>
      <w:r>
        <w:rPr/>
        <w:t>Si comunica che il Signor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480"/>
        <w:jc w:val="both"/>
        <w:rPr/>
      </w:pPr>
      <w:r>
        <w:rPr/>
        <w:t>ha iniziato il periodo di pratica e/o tirocinio professionale in data ...................  e che frequentano lo studio n. .....................  praticanti e/o tirocinanti in totale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Data</w:t>
        <w:tab/>
        <w:tab/>
        <w:t>Il/la Dichiarante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/>
      </w:pPr>
      <w:r>
        <w:rPr/>
        <w:t>_____________</w:t>
        <w:tab/>
        <w:t xml:space="preserve">                 ___________________________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498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39:00Z</dcterms:created>
  <dc:creator>Mauro</dc:creator>
  <dc:description/>
  <dc:language>en-US</dc:language>
  <cp:lastModifiedBy>ARMauroA</cp:lastModifiedBy>
  <dcterms:modified xsi:type="dcterms:W3CDTF">2022-06-14T09:39:00Z</dcterms:modified>
  <cp:revision>2</cp:revision>
  <dc:subject/>
  <dc:title>FAC-SIMILE DI DOMANDA DI ISCRIZIONE</dc:title>
</cp:coreProperties>
</file>