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I VARIAZIONE DI RESIDEN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ELL’AMBITO DELLE PROV. DI AR-GR-PG-SI-TR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art. 46 del D.P.R. 28 dicembre 2000, n. 445)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rPr/>
      </w:pPr>
      <w:r>
        <w:rPr/>
        <w:t xml:space="preserve">Ill.mo Signor Presidente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rPr/>
      </w:pPr>
      <w:r>
        <w:rPr/>
        <w:t>del Collegio Interprovinciale degli Agrotecnici e degli Agrotecnici laureati di Ar-Gr-Pg-Si-Tr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rPr/>
      </w:pPr>
      <w:r>
        <w:rPr/>
        <w:t>Via Romana 109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rPr/>
      </w:pPr>
      <w:r>
        <w:rPr/>
        <w:t>52100 Arezz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nato/a il _______________________ a 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iscritto al n. ____________________dell’Albo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  <w:i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che la nuova residenza è in Via/Piazza  ____________________________________________n.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in Comune di  ________________________________________________ Prov.________,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Tel. ______________, e-mail: 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llego copia di un documento di identità in corso di validità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  <w:t>Luogo</w:t>
        <w:tab/>
        <w:t xml:space="preserve">          Data</w:t>
        <w:tab/>
        <w:tab/>
        <w:t>Il/la Dichiarante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i/>
          <w:i/>
          <w:sz w:val="16"/>
        </w:rPr>
      </w:pPr>
      <w:r>
        <w:rPr>
          <w:sz w:val="22"/>
        </w:rPr>
        <w:t>_____________,___________</w:t>
        <w:tab/>
        <w:t xml:space="preserve">         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</w:rPr>
      </w:pPr>
      <w:r>
        <w:rPr>
          <w:i/>
        </w:rPr>
        <w:t>Esente da  bollo ai sensi dell’art. 37  del D.P.R. 445/2000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Documento d’identità: _____________________________________ N. 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ilasciato da: ___________________________________________________ il _____________________</w:t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4:00Z</dcterms:created>
  <dc:creator>Mauro</dc:creator>
  <dc:description/>
  <cp:keywords/>
  <dc:language>en-US</dc:language>
  <cp:lastModifiedBy>go-sm</cp:lastModifiedBy>
  <cp:lastPrinted>2005-02-01T16:55:00Z</cp:lastPrinted>
  <dcterms:modified xsi:type="dcterms:W3CDTF">2022-10-04T11:04:00Z</dcterms:modified>
  <cp:revision>2</cp:revision>
  <dc:subject/>
  <dc:title>DICHIARAZIONE DI VARIAZIONE DI RESIDENZA</dc:title>
</cp:coreProperties>
</file>