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ANCELLAZIONE DALL’ALB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AR PERVENIRE ENTRO IL 1 OTTOBRE DI OGNI ANNO.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inviare mezzo raccomandata o PEC, applicare marca da bollo da € 16,0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Oggetto</w:t>
      </w:r>
      <w:r>
        <w:rPr/>
        <w:t xml:space="preserve">: richiesta di cancellazione dall’iscrizione all’Albo professionale degli Agrotecnici e degli Agrotecnici Laureati di  </w:t>
      </w:r>
      <w:r>
        <w:rPr>
          <w:b/>
        </w:rPr>
        <w:t>AR-GR-PG-SI-T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Il sottoscritto …………………………………………….residente in …………………………</w:t>
      </w:r>
    </w:p>
    <w:p>
      <w:pPr>
        <w:pStyle w:val="Normal"/>
        <w:spacing w:lineRule="auto" w:line="360"/>
        <w:rPr/>
      </w:pPr>
      <w:r>
        <w:rPr/>
        <w:t>Prov. (…..)  cap ………………, Via …………………..n…….. tel. ………….…………</w:t>
      </w:r>
    </w:p>
    <w:p>
      <w:pPr>
        <w:pStyle w:val="Normal"/>
        <w:spacing w:lineRule="auto" w:line="360"/>
        <w:rPr/>
      </w:pPr>
      <w:r>
        <w:rPr/>
        <w:t>Essendo iscritto al Collegio locale con numero …..…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CHIEDE</w:t>
      </w:r>
    </w:p>
    <w:p>
      <w:pPr>
        <w:pStyle w:val="Normal"/>
        <w:rPr/>
      </w:pPr>
      <w:r>
        <w:rPr/>
        <w:t xml:space="preserve">di essere cancellato dall’Albo del Collegio degli Agrotecnici e degli Agrotecnici Laureati di </w:t>
      </w:r>
      <w:r>
        <w:rPr>
          <w:b/>
        </w:rPr>
        <w:t>AR-GR-PG-SI-T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 tal f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’avvenuto pagamento della quota dell’anno in corso e dell’anno preceden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carta d’identità per l’autocertificazione della fir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bro professionale (solo la parte gommata) se in possess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sera di riconoscimento se in possess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ricevere conferma dell’avvenuta cancellazione,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5664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-------------------------------------- </w:t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9:00Z</dcterms:created>
  <dc:creator>Mauro</dc:creator>
  <dc:description/>
  <cp:keywords/>
  <dc:language>en-US</dc:language>
  <cp:lastModifiedBy>go-sm</cp:lastModifiedBy>
  <cp:lastPrinted>2019-02-06T13:02:00Z</cp:lastPrinted>
  <dcterms:modified xsi:type="dcterms:W3CDTF">2022-06-14T09:59:00Z</dcterms:modified>
  <cp:revision>2</cp:revision>
  <dc:subject/>
  <dc:title>FAC-SIMILE DI DOMANDA DI ISCRIZIONE</dc:title>
</cp:coreProperties>
</file>